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учебной практики</w:t>
      </w:r>
    </w:p>
    <w:p>
      <w:pPr>
        <w:pStyle w:val="Normal"/>
        <w:tabs>
          <w:tab w:val="clear" w:pos="708"/>
          <w:tab w:val="left" w:pos="758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"/>
          <w:position w:val="4"/>
          <w:sz w:val="28"/>
          <w:szCs w:val="28"/>
        </w:rPr>
      </w:pPr>
      <w:r>
        <w:rPr>
          <w:rFonts w:cs="Times New Roman" w:ascii="Times New Roman" w:hAnsi="Times New Roman"/>
          <w:spacing w:val="7"/>
          <w:position w:val="4"/>
          <w:sz w:val="28"/>
          <w:szCs w:val="28"/>
        </w:rPr>
        <w:t>ПМ 02 Участие в лечебно-диагностических мероприятиях</w:t>
      </w:r>
    </w:p>
    <w:p>
      <w:pPr>
        <w:pStyle w:val="Normal"/>
        <w:tabs>
          <w:tab w:val="clear" w:pos="708"/>
          <w:tab w:val="left" w:pos="75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7"/>
          <w:position w:val="4"/>
          <w:sz w:val="28"/>
          <w:szCs w:val="28"/>
        </w:rPr>
        <w:t>МДК 02.02. Основы реабили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4.02.01 Сестринское дело</w:t>
      </w:r>
    </w:p>
    <w:p>
      <w:pPr>
        <w:pStyle w:val="Normal"/>
        <w:spacing w:lineRule="auto" w:line="240" w:before="0" w:after="0"/>
        <w:ind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 _______ бригада _______</w:t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тудента_____________________________________________________</w:t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67"/>
        <w:gridCol w:w="5330"/>
        <w:gridCol w:w="1092"/>
        <w:gridCol w:w="1286"/>
      </w:tblGrid>
      <w:tr>
        <w:trPr>
          <w:trHeight w:val="96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нипуля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К 2.7.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ять реабилитационные мероприят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пациента на физиотерапевтическую процедур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 гальванизации и лекарственного электрофореза у детей и взросл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 дарсанвал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 диадинамотерапии, амплипульстерап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 УВЧ-терап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 магнитотерап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 ультразву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 аэрозольтерап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 теплолечении (озокери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ы электрос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одолечебных процеду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цедур индуктотерм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ж воротниковой зо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ж волосистой части голо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ж ли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ж передней части грудной кле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ж сп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ж жив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ж верхних конечнос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ж нижних конечнос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аж и гимнастика у детей разные периоды жи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ФК для больных инфарктом миокарда (комплекс №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дренажной гимнас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релаксационно-респираторной гимнас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ЛФК в раннем периоде гемипареза (постельный реж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с ЛФК в позднем периоде гемипарез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чебная гимнастика, подготавливающая больного к встав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чебная гимнастика при шейно-грудном остеохондроз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упражнений применяемых для мимических мышц ли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лечебной гимнастики для коленного суст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упражнений для лечения сколиоз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упражнений для плоскостоп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упражнений при гипотрофии для ребенка 9-12 месяце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специальных упражнений, применяемых при воспалительных заболеваниях органов малого таза у женщ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упражнений для беременных(17-32не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учебной практике ______________________________________</w:t>
        <w:br/>
        <w:t>Преподаватель ___________________/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737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color w:val="000000"/>
      <w:sz w:val="24"/>
      <w:szCs w:val="24"/>
      <w:lang w:bidi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5:00Z</dcterms:created>
  <dc:creator>13</dc:creator>
  <dc:description/>
  <cp:keywords/>
  <dc:language>en-US</dc:language>
  <cp:lastModifiedBy>13</cp:lastModifiedBy>
  <dcterms:modified xsi:type="dcterms:W3CDTF">2019-09-13T14:28:00Z</dcterms:modified>
  <cp:revision>5</cp:revision>
  <dc:subject/>
  <dc:title/>
</cp:coreProperties>
</file>